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EstimateForma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Forma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Alert - get description of an alert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Alert(Cod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D0.l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Alert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AlertTags(Code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AlertTags(U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a human readable description of the alert ('Guru')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          -- (ULONG) alert code, as defined in exec/alert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        -- (LONG) error code, or 0 if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DeadStr           -- (STRPTR) Alert type string (deade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verable). You may skip this tag if you do not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ubsysStr         -- (STRPTR) String of the subsystem that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lert (CPU, exec.library, ...). You may skip this tag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want to get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GeneralStr        -- (STRPTR) General alert cause. You  may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f you do not want to get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pecStr           -- (STRPTR) Specified alert cause. You may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f you do not want to get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trLength         -- (UWORD) Maximum length of the string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ing termination. Default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Localize          -- [V8] (BOOL) FALSE to get English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, TRUE for localized strings. This is useful fo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nglish as only language.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EstimateForma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stimateFormatSize - estimate size of a format buffer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= IdEstimateFormatSize(String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          A0.l  A1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EstimateFormatSize(STR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= IdEstimateFormatSizeTags(String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EstimateFormatSizeTags(STRPTR,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stimates the size of the buffer that will conta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format string when used on IdFormatStrin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  -- (STRPTR) Form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s            -- (struct TagItem *) Tags, currently NU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         -- (ULONG) Length of the buffer size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ble to hold the entir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turned size will be large enough to contain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 IdFormatString(). It is not necessarily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ing buffer (the result length of IdFormatString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(), IdFormat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Expansion - get name of expansion board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Expansion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Expansion(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ExpansionTags(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ExpansionTags(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the name and class of the expansion and it's manufactur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        -- (LONG) error code, or 0 if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NOLENGTH  -- IDTAG_StrLength has been set to 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BADID     -- IDTAG_ManufID and IDTAG_ProdID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 of range or one of them was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DONE      -- Checked all expansion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Expansion tag. This is not really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RR_SECONDARY -- This expansion is secondary to a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sion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ConfigDev         -- (struct ConfigDev *) ConfigDev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all information. You should use this tag if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, since there are more possibilities to recogn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inguish between a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ManufID           -- (UWORD) Manufacturer ID if ConfigDev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ided. You must also provide IDTAG_Prod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ProdID            -- (UBYTE) Product ID if ConfigDev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ided. You must also provide IDTAG_Manuf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ManufStr          -- (STRPTR) Pointer to a buffer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ufacturer name. You may skip this tag if you do no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this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ProdStr           -- (STRPTR) Pointer to a buffer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name. You may skip this tag if you do not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ClassStr          -- (STRPTR) Pointer to a buffer spa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t class. You may skip this tag if you do not wan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trLength         -- (UWORD) Buffer length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ion. Default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Expansion         -- [V6] (struct ConfigDev **) Use this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ily traverse through the expansion board list. In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d variable with NULL. After each call,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ConfigDev pointer in this variable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e, this function returns IDERR_DONE and the variable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NULL. Se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econdary         -- [V7] (BOOL) If set to TRUE, identif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 about secondary expansions. E.g. some graphic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more than one entry in the expansion list. Then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 is the primary entry, and any additional are seco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does only make sense when checking all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sions. Defaults to FALSE. (See Bu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ClassID           -- [V8] (ULONG *) The ULONG field will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numerical class ID of the expansion (see includ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CID_...). IMPORTANT: You MUST be prepared to get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does not match to any IDCID value. In this case,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CID_M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Localize          -- [V8] (BOOL) FALSE to get English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, TRUE for localized strings. This is useful fo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nglish as only language.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heck all expansion boards, you may use this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PrintExpansions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ConfigDev *expans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manuf[IDENTIFYBUFLEN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prod[IDENTIFYBUFLEN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r pclass[IDENTIFYBUFLEN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le(!IdExpansionTags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ManufStr ,manu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ProdStr  ,pr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ClassStr ,p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TAG_Expansion,&amp;exp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Current ConfigDev = 0x%08lx\n",expan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 Manufacturer    = %s\n",man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 Product         = %s\n",pro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 Expansion class = %s\n\n",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manufacturer or the product is not known, the str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led with it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also provide IDTAG_ProdStr if you want to use IDTAG_Seco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by far not all existing boards implemented. Please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anufacturer id and name and the products id, name and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ll unknown boards to me. My E-Mail: "shred@eratosthenes.starfleet.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Forma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FormatString - format a hardware string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= IdFormatString(String,Buffer,Length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    A0.l   A1.l   D0.l  A2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FormatString(STRPTR, STRPTR, 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= IdFormatStringTags(String,Buffer,Length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FormatStringTags(STRPTR, STRPTR, 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will be filled with the format string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rmat string terminates or the buffer size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rmat string may contain format tags,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rrounded by dollar signs. Doing so, the printf forma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kept for a following print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 tags are case sensi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write a dollar sign, then double it: '$$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format tags are kn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SYSTE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PU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FPU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MMU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OSVE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EXECVE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WBVE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OMSIZ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HIPSE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GFXSY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HIP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FAST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SETPATCHVE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AUDIOSY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OSN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MMCHIP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MMFAST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MM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LNCHIP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LNFAST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LN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B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LASTALER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VBLANKFREQ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OWERFREQ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E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SLOWRA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GARY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SEY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BATT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HUNKYPLANA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OWERPC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PC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PUREV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CPU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FPUCLOC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ACCES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WIDTH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CA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RAMBANDWIDTH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TCPIP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PPCO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AGNU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AGNUSMOD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DENIS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DENISEREV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BOINGBAG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EMULATED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XLVERSION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HOSTO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HOSTVER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HOSTMACHIN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HOSTCPU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HOSTSPEED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eir meanings, see the includ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  -- (STRPTR) Form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        -- (STRPTR) Buffer to be filled with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the format string terminates or th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         -- (ULONG) Length of the buffer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s            -- (struct TagItem *) For future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provide NULL or a pointer to TAG_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         -- (ULONG) Length of the buffer tha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Your CPU is a $CPU$ with $CPUCLOCK$ MHz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at, unlike RawDoFmt(), the format tag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rrounded, i.e. started and ended, by a dollar sign '$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(), IdEstimateFormat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Function - identify function name by offset (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Function(LibName,Offset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A0.l    D0.l   A1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Function(STRPTR, 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IdFunctionTags(LibName,Offset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IdFunctionTags(STRPTR, 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odes the offset of the provided library name into functi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quires the .fd files in a drawer with 'FD:'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t. All files must have the standard file name format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exec_lib.f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.fd file will be scanned. The resul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ched until the identify.library is removed from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Name       -- (STRPTR) name of the function's library,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resource. All letters behind the point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int itself) are optional. Th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 'exec.library', 'dos', 'cia.resour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fset        -- (LONG) offset of the function. It must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of 6. You do not need to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us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 -456,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        -- (LONG) error code, or 0 if 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FuncNameStr       -- (STRPTR) Buffer where the fun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opied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StrLength -- (UWORD) Maximum length of the string 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ing termination. Defaults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line in the .fd file must have a maximum of 254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the internal offset table may be corrupted (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won't be harmed). Anyhow, this should be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 - get information about the system, string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= IdHardware(Typ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D0.l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PTR IdHardware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= IdHardwareTags(Type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PTR IdHardwareTags(U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information about the current system environment.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eturned as read only string. This function is fully Dra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information has been evaluated, it will be cached inter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changes will be ignored. Use IdHardwareUpdate() to clear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         -- (ULONG) Information type. These types are kn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YSTEM     -- What system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Amiga 400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        -- What kind of C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6806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        -- What kind of F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6806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MMU        -- What kind of MM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 g. "6806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VER      -- What OS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39.106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XECVER    -- What exec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39.47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WBVER      -- What WorkBench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39.29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OMSIZE    -- Size of AmigaOS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12K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SET    -- What Chipset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GA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FXSYS     -- What Graphic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CyberGraphX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RAM    -- Size of complete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~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ASTRAM    -- Size of complete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        -- Size of complete System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~14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ETPATCHVER -- [V4] Version of current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V40.1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UDIOSYS   -- [V5] What Audio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HI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NR       -- [V5] What Amiga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3.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CHIPRAM -- [V5] Size of 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FASTRAM -- [V5] Size of 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40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RAM     -- [V5] Size of total 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40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CHIPRAM -- [V5] Size of non-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FASTRAM -- [V5] Size of non-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2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RAM     -- [V5] Size of total non-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4.0M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R        -- [V6] Vector Base Registe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0x0806C848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LASTALERT  -- [V6] Last Aler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80000003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LANKFREQ -- [V6] VBlank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FREQ  -- [V6] Power supply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CLOCK     -- [V6] System E clock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709379 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LOWRAM    -- [V6] A500/A2000 "Slow" RAM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12.0K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ARY       -- [V6] GAR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Norma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SEY     -- [V6] RAMSE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F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BATTCLOCK  -- [V6] Battery backed up clock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Foun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UNKYPLANAR -- [V7] Chunky to planar hardware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Foun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PC    -- [V7] PowerPC CPU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603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CLOCK   -- [V7] PowerPC processor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200 M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REV     -- [V8] Revision of the main processo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(e.g. "Rev 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CLOCK   -- [V8] CPU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M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CLOCK   -- [V8] FPU clock, i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0 M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ACCESS  -- [V8] Access tim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80 n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WIDTH   -- [V8] 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6 bi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CAS     -- [V8] CAS mod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Doubl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BANDWIDTH -- [V8] Band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2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TCPIP      -- [V9] Used TCP/IP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miTCP/I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OS      -- [V9] Used PowerPC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PowerU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      -- [V9] Agnus chip type and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lice 8374 Rev. 3-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MODE  -- [V9] Agnus chi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PA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DENISE     -- [V10] Denise chip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Lisa 836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DENISEREV  -- [V10] Denise chip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BOINGBAG   -- [V12] AmigaOS Boing B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MULATED   -- [V13] Emulated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XLVERSION  -- [V13] AmigaXL majo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5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HOSTOS     -- [V13] Host of Amiga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AmigaXL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QNX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HOSTVERS   -- [V13] Host version of Amiga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AmigaXL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6.0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HOSTMACHINE -- [V13] Host machine of Amiga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AmigaXL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x86pc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HOSTCPU    -- [V13] Host CPU of Amiga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AmigaXL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AuthenticAM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HOSTCPU    -- [V13] Host CPU speed of Amiga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AmigaXL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"1000 MHz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 You may provid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Localize          -- [V8] (BOOL) FALSE to get English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, TRUE for localized strings. This is useful fo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nglish as only language.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TAG_NULL4NA           -- [V8] (BOOL) TRUE to get NULL pointer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'not available' string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-- (STRPTR) String containing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, or NULL if not available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strings are READ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Num(), IdHardwareUp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Num - get information about the system, numerical (V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IdHardwareNum(Type,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.l                  D0.l   A0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HardwareNum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IdHardwareNumTags(Type,Tag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IdHardwareNumTags(ULONG, U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information about the current system environment.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eturned numerical. This function is fully DraCo compat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information has been read, it will be cached internally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s will be ignored. Use IdHardwareUpdate() to clear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         -- (ULONG) Information type. These types ar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include file and NOTE for detailed descript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YSTEM     -- What system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SY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        -- What kind of C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CPU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        -- What kind of FP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FPU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MMU        -- What kind of MMU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MMU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VER      -- What OS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XECVER    -- What exec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WBVER      -- What WorkBench version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; 0 if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OMSIZE    -- Size of AmigaOS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SET    -- What Chipset is availa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C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FXSYS     -- What Graphic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G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IPRAM    -- Size of complete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ASTRAM    -- Size of complete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        -- Size of complete System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ETPATCHVER -- Version of current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ersion, revision; 0 if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UDIOSYS   -- What Audio 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A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OSNR       -- What AmigaOS is u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CHIPRAM -- Size of 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FASTRAM -- Size of 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MMRAM     -- Size of total 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CHIPRAM -- Size of non-virtual Chip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FASTRAM -- Size of non-virtual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LNRAM     -- Size of total non-virtu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R        -- Vector Base Registe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LASTALERT  -- Last Aler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0xFFFFFFFF: no last alert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VBLANKFREQ -- VBlank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Unit Her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FREQ  -- Power supply frequency (see execbase.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Unit Her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CLOCK     -- System E clock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Unit Hert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SLOWRAM    -- A500/A2000 "Slow" RAM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ize in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GARY       -- GAR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GRY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SEY     -- RAMSEY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RSY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BATTCLOCK  -- Battery backed up clock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HUNKYPLANAR -- [V7] Chunky to planar hardware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OWERPC    -- [V7] PowerPC CPU 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PPC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CLOCK   -- [V7] PowerPC processor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clock in MHz unit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REV     -- [V8] Revision of the main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ONG revision or -1 if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CPUCLOCK   -- [V8] CPU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clock in MHz un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FPUCLOCK   -- [V8] FPU clock, i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clock in MHz unit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ACCESS  -- [V8] Access tim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in ns unit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WIDTH   -- [V8] 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in bit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CAS     -- [V8] CAS mode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CA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RAMBANDWIDTH -- [V8] Bandwidth of the main 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in times, or 0: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TCPIP      -- [V9] Used TCP/IP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TCP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PPCOS      -- [V9] Used PowerPC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POS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      -- [V9] Agnus chip type and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AG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AGNUSMODE  -- [V9] Agnus chi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AM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DENISE     -- [V10] Denise chip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lude file: IDDN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DENISEREV  -- [V10] Denise chip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ONG, -1 means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BOINGBAG   -- [V12] AmigaOS Boing B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ONG, 0 means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EMULATED   -- [V13] Emulated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XLVERSION  -- [V13] AmigaXL majo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0 means not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HOSTOS     -- [V13] Host of Amiga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O NOT USE! Use IdHardware() instea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HOSTVERS   -- [V13] Host version of Amiga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O NOT USE! Use IdHardware() instea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HOSTMACHINE -- [V13] Host machine of Amiga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O NOT USE! Use IdHardware() instea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HOSTCPU    -- [V13] Host CPU of Amiga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DO NOT USE! Use IdHardware() instea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HW_HOSTCPU    -- [V13] Host CPU speed of Amiga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 clock in MHz units, 0 for N/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- (struct TagItem *) tags that describ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 You may provid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       -- (ULONG) Numerical result containing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queried a version, you'll find the version in the *lower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WORD (because it is more important) and the revis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upper* U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memory sizes are always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ean results are ==0 for FALSE, !=0 for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to look up the result in the include file,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get a numerical result that is beyond the maximum value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d there. Be prepared for it! In this case, just print "not kn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anything similar, or use the IdHardware()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 except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(), IdHardwareUp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.library/IdHardware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Update - invalidate the hardware information (V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Up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IdHardwareUpdate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 hardware information has been evaluated, the resul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red in an internal cache. All subsequent queries return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, irregarding of any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nvalidates the cache and forces identify to re-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hardware features. Useful if e.g. the amount of memory ha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VMM has been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wisely. DO NOT call it just to make sure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test information, let the user decide to do so. Also, DO NO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when you will only query hardware information that will for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change while run-time, e.g.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W_VBR, IDHW_LASTALERT and IDHW_TCPIP are NOT cached, so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solutely no need to call IdHardwareUpdate() just to check them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is guaranteed to preserve all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ing this function in identify V8.0 will lead to a system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has been fixed in V8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Hardware(), IdHardwareNu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